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0" w:hanging="36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Приложение </w:t>
      </w:r>
    </w:p>
    <w:p>
      <w:pPr>
        <w:pStyle w:val="1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13"/>
        <w:jc w:val="right"/>
        <w:rPr>
          <w:sz w:val="32"/>
          <w:szCs w:val="32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__   от « __  » __________    2024</w:t>
      </w:r>
    </w:p>
    <w:p>
      <w:pPr>
        <w:pStyle w:val="Normal"/>
        <w:ind w:left="3600" w:hanging="36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 проведении районного этапа  городского конкурса эстрадной песни «Рождественское сияние»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редители и организаторы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 Муниципального образования  г. Каза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 методическое объединение преподавателей эстрадного вокала ДМШ и ДШИ системы образования  г. Казан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и поддержка ярких творческих коллективов и солис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художественно-исполнительского уров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здорового духа соревнований творческих коллективов и одарённых дете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вышение профессионального  мастерства преподавателей- руководителей творческих коллективов и отдельных исполнителей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астники конкурс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щиеся ДМШ и ДШИ системы образовани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словия и порядок проведения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Для участия в конкурсе  преподаватели ДМШ и ДШИ района подают заявку в ДМШ№24   до 3 декабря по электронному адресу  </w:t>
      </w:r>
      <w:hyperlink r:id="rId2">
        <w:r>
          <w:rPr>
            <w:rStyle w:val="InternetLink"/>
            <w:sz w:val="28"/>
            <w:szCs w:val="28"/>
            <w:lang w:val="en-US"/>
          </w:rPr>
          <w:t>zvonari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. Образец заявки прилагае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ремя и место проведения</w:t>
      </w:r>
      <w:r>
        <w:rPr>
          <w:sz w:val="28"/>
          <w:szCs w:val="28"/>
        </w:rPr>
        <w:t xml:space="preserve">-   </w:t>
      </w:r>
      <w:r>
        <w:rPr>
          <w:b/>
          <w:sz w:val="36"/>
          <w:szCs w:val="36"/>
        </w:rPr>
        <w:t xml:space="preserve"> 9 декабря 2024 года  в 15.00 в зале ДМШ№24 по адресу ул.С.Халтурина 2/24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словия конкурс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курс проводится по трём основным номинациям: вокал-соло, вокальные ансамбли, вокально-хореографическая композиция. В конкурсе исполняется одна композиция продолжительностью до 4 минут. Обязательное условие для вокальных ансамблей: исполнение двухголосия ( или более) в средней возрастной группе и трёхголосия в старшей возрастной группе. Не разрешается использовать фонограмму, дублирующую основной голос для солистов и  не допускается прописанный  БЭК-вокал для вокальных ансамблей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зрастные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Возрастные группы для солистов :  До 8 лет 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ая группа  -  9 -10 лет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ая группа  -  11-12 лет; средняя группа  -  13 -14; 15-17 лет - старшая груп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зрастные группы для вокальных ансамблей и вокально-хореографических ансамблей : До 9 лет - младшая группа, 10-13 лет - средняя группа, 14 -17 лет - старшая группа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"/>
        </w:numPr>
        <w:ind w:left="1260" w:right="56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и профессиональный уровень участников;</w:t>
      </w:r>
    </w:p>
    <w:p>
      <w:pPr>
        <w:pStyle w:val="Normal"/>
        <w:numPr>
          <w:ilvl w:val="0"/>
          <w:numId w:val="1"/>
        </w:numPr>
        <w:ind w:left="1260" w:right="5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 и артистизм участников;</w:t>
      </w:r>
    </w:p>
    <w:p>
      <w:pPr>
        <w:pStyle w:val="Normal"/>
        <w:numPr>
          <w:ilvl w:val="0"/>
          <w:numId w:val="1"/>
        </w:numPr>
        <w:ind w:left="1260" w:right="56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жность программы, соответствие репертуара исполнительским возможностям     участников;</w:t>
      </w:r>
    </w:p>
    <w:p>
      <w:pPr>
        <w:pStyle w:val="Normal"/>
        <w:numPr>
          <w:ilvl w:val="0"/>
          <w:numId w:val="1"/>
        </w:numPr>
        <w:ind w:left="1260" w:right="5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игинальность, зрелищность, общее художественное впечатление;</w:t>
      </w:r>
    </w:p>
    <w:p>
      <w:pPr>
        <w:pStyle w:val="Normal"/>
        <w:numPr>
          <w:ilvl w:val="0"/>
          <w:numId w:val="1"/>
        </w:numPr>
        <w:ind w:left="1260" w:right="56" w:hanging="36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Сценическая культура, костюм, соответствие музыкального матери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требования</w:t>
      </w:r>
      <w:r>
        <w:rPr>
          <w:sz w:val="28"/>
          <w:szCs w:val="28"/>
        </w:rPr>
        <w:t xml:space="preserve">: Носителями фонограмм являются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ESH</w:t>
      </w:r>
      <w:r>
        <w:rPr>
          <w:sz w:val="28"/>
          <w:szCs w:val="28"/>
        </w:rPr>
        <w:t xml:space="preserve"> носители. Фонограммы «караоке» не принимаются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конкурса</w:t>
      </w:r>
      <w:r>
        <w:rPr>
          <w:sz w:val="28"/>
          <w:szCs w:val="28"/>
        </w:rPr>
        <w:t>: Преподаватели ДМШ и ДШИ район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дведение итогов</w:t>
      </w:r>
      <w:r>
        <w:rPr>
          <w:sz w:val="28"/>
          <w:szCs w:val="28"/>
        </w:rPr>
        <w:t>: Итоги конкурса подводятся решением жюри и предусматривают определение участников, прошедших на Городско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роведения:  г. Казань, ул. С.Халтурина, д.2/24. , 555-28-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заявки :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72"/>
        <w:gridCol w:w="1626"/>
        <w:gridCol w:w="1519"/>
        <w:gridCol w:w="2029"/>
        <w:gridCol w:w="1766"/>
        <w:gridCol w:w="8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. Им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рождения, возрастная групп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М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, хореографа и т.д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. выступ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п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ari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38:00Z</dcterms:created>
  <dc:creator>user</dc:creator>
  <dc:description/>
  <cp:keywords/>
  <dc:language>en-US</dc:language>
  <cp:lastModifiedBy>днс</cp:lastModifiedBy>
  <dcterms:modified xsi:type="dcterms:W3CDTF">2024-11-21T07:21:00Z</dcterms:modified>
  <cp:revision>12</cp:revision>
  <dc:subject/>
  <dc:title>Положение</dc:title>
</cp:coreProperties>
</file>